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4"/>
                <w:szCs w:val="24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24"/>
                <w:szCs w:val="24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/>
                <w:i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560"/>
        <w:gridCol w:w="1323"/>
        <w:gridCol w:w="622"/>
        <w:gridCol w:w="737"/>
        <w:gridCol w:w="75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ÁRE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encias Política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RUP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1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OCEN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ÉDISON ARLEY QUINTERO ACO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ERÍO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Ñ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01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STUDIANTE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</w:t>
      </w:r>
      <w:r>
        <w:rPr>
          <w:rFonts w:cs="Arial"/>
          <w:highlight w:val="green"/>
        </w:rPr>
        <w:t>en hojas de block</w:t>
      </w:r>
      <w:r>
        <w:rPr>
          <w:rFonts w:cs="Arial"/>
        </w:rPr>
        <w:t xml:space="preserve">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Fecha de entrega Taller: 29 de Agosto hasta las </w:t>
      </w:r>
      <w:r>
        <w:rPr>
          <w:highlight w:val="green"/>
        </w:rPr>
        <w:t>12:00 pm</w:t>
      </w:r>
    </w:p>
    <w:p>
      <w:pPr>
        <w:pStyle w:val="Normal"/>
        <w:jc w:val="both"/>
        <w:rPr/>
      </w:pPr>
      <w:r>
        <w:rPr/>
        <w:t>Fecha de sustentación: Tiempo de la clase comprendido entre el 3 y el 7 de septiemb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Valor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ALL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isite el siguiente hipervínculo (Valor máximo:1.5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>https://www.jmsima.com/politica/190-%C2%BFque-es-la-socialdemocracia.html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alice un mapa conceptual del text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lique que elementos de la teoría de Keynes, sirvieron para fundamentar la teoría socialdemócrata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ea el siguiente videoclip (Valor </w:t>
      </w:r>
      <w:r>
        <w:rPr>
          <w:rFonts w:eastAsia="Segoe UI Emoji" w:cs="Segoe UI Emoji" w:ascii="Segoe UI Emoji" w:hAnsi="Segoe UI Emoji"/>
        </w:rPr>
        <w:t>1.5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5">
        <w:r>
          <w:rPr>
            <w:rStyle w:val="InternetLink"/>
            <w:rFonts w:cs="Arial"/>
          </w:rPr>
          <w:t>https://www.youtube.com/watch?v=-LGqSw0ZeF0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 cómo empezó a implementarse el neoliberalismo en américa latina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, ¿Quiénes son los tecnócratas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 como llegó el neoliberalismo a Colombia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Explique que semejanzas o diferencias hay entre la globalización y el neoliberalismo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e acuerdo con el video clip, a través de políticas neoliberales ¿puede cerrarse la brecha entre ricos y pobres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¿Qué criticas pueden realizarse al neoliberalismo según el video clip?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¿cree ud que en algún momento el idioma oficial de Colombia pueda ser el inglés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ea el siguiente video: (Valor máximo 1.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hyperlink r:id="rId6">
        <w:r>
          <w:rPr>
            <w:rStyle w:val="InternetLink"/>
            <w:rFonts w:cs="Arial"/>
          </w:rPr>
          <w:t>https://www.youtube.com/watch?v=QoYow9Z2iBY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Explique que semejanza tiene la tercera vía con los partidos de izquierda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¿En qué parece la tercera vía con el “progresismo”?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obre el proyecto de aula: (Valor 1.5)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alice el siguiente cuadro comparativo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6"/>
        <w:gridCol w:w="1337"/>
        <w:gridCol w:w="1502"/>
        <w:gridCol w:w="1457"/>
        <w:gridCol w:w="125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Lo puede presentar un menor de edad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Requiere abogado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ante quien se presenta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en cuánto tiempo debe resolverse?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¿cuál es su objetivo? ¿Qué busca?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recho de Petició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ción de tute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ción popu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ción de grup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Habeas Corp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bliografía: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sa Onlin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les YouTub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ción Política de 1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jmsima.com/politica/190-&#191;que-es-la-socialdemocracia.html" TargetMode="External"/><Relationship Id="rId5" Type="http://schemas.openxmlformats.org/officeDocument/2006/relationships/hyperlink" Target="https://www.youtube.com/watch?v=-LGqSw0ZeF0" TargetMode="External"/><Relationship Id="rId6" Type="http://schemas.openxmlformats.org/officeDocument/2006/relationships/hyperlink" Target="https://www.youtube.com/watch?v=QoYow9Z2i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33:00Z</dcterms:created>
  <dc:creator>COORDINACION</dc:creator>
  <dc:description/>
  <cp:keywords/>
  <dc:language>en-US</dc:language>
  <cp:lastModifiedBy>EDISON ARLEY QUINTERO ACOSTA</cp:lastModifiedBy>
  <dcterms:modified xsi:type="dcterms:W3CDTF">2018-08-22T00:33:00Z</dcterms:modified>
  <cp:revision>2</cp:revision>
  <dc:subject/>
  <dc:title/>
</cp:coreProperties>
</file>